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4.04.2023 г.                                                                                                                    №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 за 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 2022 год по доходам в сумме   11 133,9 тыс. руб., по расходам в сумме 12 085,4 тыс. руб. с превышением расходов над доходами (дефицитом) в сумме 951,5 тыс. руб. и следующие показатели: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ConsPlusTitle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и приложения 1,2,3,4 в средствах массовой информа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9  от 14  апреля  2023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34"/>
        <w:gridCol w:w="1204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,5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 171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171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171,9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 171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3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3,4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3,4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3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от 14  апреля  2023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ение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  <w:gridCol w:w="5328"/>
        <w:gridCol w:w="1015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68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3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78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1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3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74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4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7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56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165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2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4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133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,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от 14  апреля 2023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1276"/>
      </w:tblGrid>
      <w:tr>
        <w:trPr>
          <w:trHeight w:val="6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тыс. руб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912</w:t>
            </w:r>
          </w:p>
        </w:tc>
      </w:tr>
      <w:tr>
        <w:trPr>
          <w:trHeight w:val="4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0,6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9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36,9</w:t>
            </w:r>
          </w:p>
        </w:tc>
      </w:tr>
      <w:tr>
        <w:trPr>
          <w:trHeight w:val="2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8,3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2,2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242,2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1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2,2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2,2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8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от 14  апреля  2023  год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 158,8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85,4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0,6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60,6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6,8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6,8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36,9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9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8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8,3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24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24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24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3,1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48,6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7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7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3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2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2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42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68,8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3,4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085,4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0"/>
          <w:szCs w:val="20"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6:00Z</dcterms:created>
  <dc:creator>User</dc:creator>
  <dc:description/>
  <dc:language>en-US</dc:language>
  <cp:lastModifiedBy>N.Uratma</cp:lastModifiedBy>
  <cp:lastPrinted>2023-04-25T09:47:00Z</cp:lastPrinted>
  <dcterms:modified xsi:type="dcterms:W3CDTF">2023-04-25T06:47:00Z</dcterms:modified>
  <cp:revision>3</cp:revision>
  <dc:subject/>
  <dc:title/>
</cp:coreProperties>
</file>